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Чертковская начальная общеобразовательная школа 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итогах успеваемости  по итогам 1 четверти 2012-2013учебного года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  <w:gridCol w:w="1134"/>
        <w:gridCol w:w="114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го го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го год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из них учащих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учащихся 2-11 классов, не успевающих по итогам четв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в том числе по 2 и более предмета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в том числе оставшихся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, выбывших из дневных общеобразовательных учреждений до получ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из них переведены в вечерние школы или классы (группы) заочного обучения при дне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из них поступили в учреждения профессионального образования с продолжением получения общего образования (из 10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из них поступили в учреждения профессионального образования и не получают общее образование (если одновременно учатся в вечерней школе, то показывать только в соответствующей гр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из них не продолжают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совершеннолетних учащихся, выбывших из вечерних (сменных) общеобразовательных учреждений до получения общего образования и не продолжающ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щихся, состоящих на учёт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в подразделениях по делам несовершеннолетних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внутришкольном (без состоящих на учёте в ПДН О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 в общеобразовательных учреждениях несовершеннолетних, находящихся в социально опасном положении, состоящих на учёте в едином банке данны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ind w:firstLine="426"/>
              <w:rPr>
                <w:sz w:val="20"/>
              </w:rPr>
            </w:pPr>
            <w:r>
              <w:rPr>
                <w:sz w:val="20"/>
              </w:rPr>
              <w:t>-осуждё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-вернувшихся из воспитательных кол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Список учащихся 2-11 классов, не успевающих по итогам четверти по двум и более предметам          </w:t>
      </w:r>
    </w:p>
    <w:tbl>
      <w:tblPr>
        <w:tblW w:w="10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1243"/>
        <w:gridCol w:w="1298"/>
        <w:gridCol w:w="1417"/>
        <w:gridCol w:w="2949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учащего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причина, оставлен на повторное обучение и др.)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. Список учащихся 1-11 классов, склонных к частым пропускам занятий без уважительных причин</w:t>
      </w:r>
    </w:p>
    <w:tbl>
      <w:tblPr>
        <w:tblW w:w="101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3"/>
        <w:gridCol w:w="1318"/>
        <w:gridCol w:w="1252"/>
        <w:gridCol w:w="4438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учащего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в т.ч. указать причину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4. Список учащихся, не приступивших к занятиям</w:t>
      </w:r>
    </w:p>
    <w:tbl>
      <w:tblPr>
        <w:tblW w:w="101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3"/>
        <w:gridCol w:w="1318"/>
        <w:gridCol w:w="1252"/>
        <w:gridCol w:w="4438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учащего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5. Список учащихся, выбывших из общеобразовательных учреждений до получения общего образования (в т.ч. несовершеннолетних из вечерних школ) и не продолжающих обучение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7"/>
        <w:gridCol w:w="1359"/>
        <w:gridCol w:w="1276"/>
        <w:gridCol w:w="992"/>
        <w:gridCol w:w="1482"/>
        <w:gridCol w:w="2072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 учащегос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гласие КДН и З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трудоустройство, исключён и т.д.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6. Сведения об общеобразовательных учреждениях, в которых действуют Советы по правовому обучению и воспитанию, профилактике безнадзорности и правонарушений учащихся (отдельно указать иные формы)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40"/>
        <w:gridCol w:w="1701"/>
        <w:gridCol w:w="1843"/>
        <w:gridCol w:w="1995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щеобразовательных учреждений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, в которых действуют Совет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основ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.ч. начальны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7. Количество в общеобразовательных учреждениях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-семейных клубов –1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8. Краткий анализ с указанием причин успехов и недостатков в дея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певаемость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итогам 1 четверти - 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итогам года- 100% </w:t>
      </w:r>
    </w:p>
    <w:p>
      <w:pPr>
        <w:pStyle w:val="Normal"/>
        <w:rPr/>
      </w:pPr>
      <w:r>
        <w:rPr>
          <w:b/>
          <w:sz w:val="18"/>
          <w:szCs w:val="18"/>
        </w:rPr>
        <w:t>Качество знаний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 четверть-</w:t>
      </w:r>
      <w:r>
        <w:rPr>
          <w:sz w:val="18"/>
          <w:szCs w:val="18"/>
        </w:rPr>
        <w:t xml:space="preserve"> 42,8% ( 3 учащихся)</w:t>
      </w:r>
    </w:p>
    <w:p>
      <w:pPr>
        <w:pStyle w:val="Normal"/>
        <w:rPr/>
      </w:pPr>
      <w:r>
        <w:rPr>
          <w:b/>
          <w:sz w:val="18"/>
          <w:szCs w:val="18"/>
        </w:rPr>
        <w:t>По итогам года –</w:t>
      </w:r>
      <w:r>
        <w:rPr>
          <w:sz w:val="18"/>
          <w:szCs w:val="18"/>
        </w:rPr>
        <w:t xml:space="preserve"> 50% (4 учащихся)</w:t>
      </w:r>
    </w:p>
    <w:p>
      <w:pPr>
        <w:pStyle w:val="Normal"/>
        <w:rPr/>
      </w:pPr>
      <w:r>
        <w:rPr>
          <w:sz w:val="18"/>
          <w:szCs w:val="18"/>
        </w:rPr>
        <w:t>из 7 учащихся 3 ученика учатся на «4» и «5».В 3 и 4 классах успеваемость 50%. Дети на протяжении ряда лет показывают стабильный результат качества зна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чины успеха:</w:t>
      </w:r>
    </w:p>
    <w:p>
      <w:pPr>
        <w:pStyle w:val="Normal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внедрение в учебный процесс современных пед.технологий;</w:t>
      </w:r>
    </w:p>
    <w:p>
      <w:pPr>
        <w:pStyle w:val="Normal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>регулярный мониторинг успеваемости уча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контроль со стороны родителей.</w:t>
      </w:r>
    </w:p>
    <w:p>
      <w:pPr>
        <w:pStyle w:val="Normal"/>
        <w:rPr/>
      </w:pPr>
      <w:r>
        <w:rPr>
          <w:sz w:val="18"/>
          <w:szCs w:val="18"/>
        </w:rPr>
        <w:t xml:space="preserve">1 ученик </w:t>
      </w:r>
      <w:r>
        <w:rPr>
          <w:sz w:val="20"/>
        </w:rPr>
        <w:t>состоит на учёте в едином банке данных семей находящихся в социально опасном положении. Ведётся индивидуальная работа с семьё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  <w:tab w:val="center" w:pos="878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         Пав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2:00Z</dcterms:created>
  <dc:creator>№2</dc:creator>
  <dc:description/>
  <cp:keywords/>
  <dc:language>en-US</dc:language>
  <cp:lastModifiedBy>Admin</cp:lastModifiedBy>
  <dcterms:modified xsi:type="dcterms:W3CDTF">2012-10-31T23:22:00Z</dcterms:modified>
  <cp:revision>2</cp:revision>
  <dc:subject/>
  <dc:title>МБОУ «Чертковская начальная общеобразовательная школа »</dc:title>
</cp:coreProperties>
</file>