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классного ча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ом, в котором мы живё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авл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тковская основная общеобразовательная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и любви к природе показать почему природа болеет, почему её судьба в наших руках, раскрыть экологическую проблему, повышение культуры учащихся, развитие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живём на планете Земля, это и ест наш дом. И сегодня мы будем учиться хорошо знать, любить и береч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чарованье русского пейза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подлинная радость, но 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а не для каждого и 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аждому художнику ви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тра обременённая раб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м лесов, заботами п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а смотрит как бы с неох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с, не очарованны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ишь когда за тёмной чащей л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ний луч таинственно блесн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ыденности плотная зав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её красот мгновенно упад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дохнут леса, опущенные в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как бы сквозь прозрачное стек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грудь реки приникнет к небосв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горится важно и свет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ем ясней становятся де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ных лугов, затоков и изл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ит весь мир, прозрачен и духов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-то он поистине хор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ы, ликуя, множество диков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его живых чертах распознаё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.Заволоц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Да, именно земля наш общий дом. (рисунок на доске: круг с секторам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над головой общая крыша- это голубое небо. У нас под ногами общий пол- земная поверхность У нас одна на всех лампочка и печка- ласковое солнышко. У нас общий водопровод- дождевые  и снежные тучи. Нам только кажется, что Земля необъятная. А если взглянуть на неё из космоса, то она не такая уж и большая. Всего за 1.5 часа можно облететь на космическом корабле. Так что нам действительно надо хорошо знать, любить и беречь дом, в котором мы жив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просто х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ть ещё природы хра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вят в любое время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 с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сердцем ч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оскверняй её святы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. Смир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ьте, что мы раскрутим так сильно земной шар, что цвета его слились. Как вы думаете, каким цветом будет вращающийся глобус? 9 голубым. 2/3 –в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ак как же мы живём в нашем до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а жизнь не мыслима без благ цивилизации Строим фабрики, заводы, выпускаем машины, разную технику, продукты. А что же происходит в прир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решать экологическ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каждой задачи записываются на доске в секторах круга . Положительное влияние на природу- зелёным цветом, отрицательное- серым цве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обил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В сутки автомобиль способен выбросить в воздух примерно 20 кг выхлопных газов. Сколько выхлопных газов могут выбросить 8 автомобилей за 10 суток?» (1600 кг) (делается запись в секторе круг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од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Одно крупное предприятие выбрасывает в атмосферу 200 т сажи в год. После установки очистительных сооружений на этом предприятии количество выбросов сажи уменьшилось в 20 раз. Сколько тонн сажи выбрасывается в атмосферу после установки очистительных сооружений?» (10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провод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«В квартире протекает водопроводный кран. За 6 минут набегает полный стакан воды. Сколько воды вытекает из неисправного крана за 1 час, если в 1л 5 стаканов воды? А сколько это за сутки?» ( 1л. 48 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амое глубокое озеро на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амое большое озер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самая большая р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умер Ар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бы чистым Байк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елёным остался бы 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приро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одарит о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огромное поле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бы нам лучше дышалось, что нужно делать? – Сажать дерев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о-город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: «</w:t>
      </w:r>
      <w:r>
        <w:rPr>
          <w:sz w:val="28"/>
          <w:szCs w:val="28"/>
        </w:rPr>
        <w:t>Одно большое дерево выделяет в сутки столько кислорода, сколько его необходимо для 1 человека. В условиях города под влиянием загазованности выделение кислорода в 10 раз снижается. Сколько должно быть деревьев, чтобы обеспечить кислородом город в 250000 человек?» (25000000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Небольшой хвойный лес отфильтровывает за год 35т пыли, а такой же лиственный лес- 70т. Какие деревья лучше сажать в городе? Во сколько раз меньше пыли отфильтровывает за год хвойный лес, чем лиственный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2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ете ли в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га дубового леса продуцирует 830 кг кислорода, берёзового- 725кг, соснового- 540к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га тропического леса выделяет ежегодно 28т кисл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 растительность планеты за год «выдыхает» 175 млн.т биологически 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даёт нам очень многое. Не зря о ней слагается много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е уч-ся 7-8 классов «Пословицы о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черёмуха в ц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ись ландыши гурьб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земную крас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дарит нам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глянись, ты оку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ё рассветы и з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ё лесные аро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земли ей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солнышко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рассыплет над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ручьи звенят стр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гроза гремит гро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лесные соло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свищут до восх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ышишь? Дарит нам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ы лучши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асота- там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злучить никто не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подруг совсем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без них не обой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ветлым днём, ни днём дождл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хочешь быть красив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добротою под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акой пользе природы человек относится к лесным богатствам по варвар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 на планете исчезают лесные массивы на площади 120000кв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о в джунглях всего мира под пилами падает 5 млн.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 Из 250 тыс. видов растений Земли 1/10 находится в угрожающем состоянии. Сколько видов растений на Земле на грани исчезновения?» (25 ты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ё одно наше богатство- птицы и звери. Они радуют нас не только своей красотой, но и приносят огромную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е ли в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ушка съедает за день 40 гусениц, 5 личинок майского жука, 50 личинок других насеком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а съедает 7-8 мышей за ночь. Одна семья уничтожает за год 10 тыс. мышей, спасая этим до 20т зер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жья коровка за свою жизнь съедает до 4000 т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жие муравьи истребляют за один день 3500-4500 разны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ловек варварски относится и к этому богатству. Многие виды стали ред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делать, чтобы сохрани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В 1984 году в нашей стране было 143 заповедника. За последние 10 лет создано ещё 50 новых заповедников. Сколько заповедников стало в нашей стране?» (1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аповедник охраняет зубров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«В 1959 г. в заповедник завезли несколько взрослых зубров. На сколько возросло поголовье к 1992 году, если ежегодно рождалось в среднем 10 зубрят?» (330 зуб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сколько на карте чёрных пятен, потерь природы. И сколько нужного. Не забывайте, что в руках человека, а значит, и в наших руках красота и богатство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бщение 9 класс о проделанной работе по очистке ро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7 класса . Сочинение на тему «Береги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читанн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читанными рощами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камыш на считанных озё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нные рыбы плавают в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ковые считанные зё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шно зреют в малом к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 внуки лишь по Красной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т, как богаты мы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-Берегите природу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8:00Z</dcterms:created>
  <dc:creator>Lanser Client</dc:creator>
  <dc:description/>
  <cp:keywords/>
  <dc:language>en-US</dc:language>
  <cp:lastModifiedBy>Школа</cp:lastModifiedBy>
  <cp:lastPrinted>2009-11-30T00:56:00Z</cp:lastPrinted>
  <dcterms:modified xsi:type="dcterms:W3CDTF">2011-04-01T10:38:00Z</dcterms:modified>
  <cp:revision>2</cp:revision>
  <dc:subject/>
  <dc:title>Общешкольное мероприятие</dc:title>
</cp:coreProperties>
</file>