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Приложение к приказу</w:t>
      </w:r>
    </w:p>
    <w:p>
      <w:pPr>
        <w:pStyle w:val="Normal"/>
        <w:ind w:left="1170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от  </w:t>
      </w:r>
      <w:r>
        <w:rPr>
          <w:sz w:val="20"/>
          <w:szCs w:val="20"/>
        </w:rPr>
        <w:t xml:space="preserve">20.12.2012 </w:t>
      </w: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>53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АЮ:</w:t>
      </w:r>
    </w:p>
    <w:p>
      <w:pPr>
        <w:pStyle w:val="Normal"/>
        <w:ind w:left="92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чальник управления образования </w:t>
      </w:r>
    </w:p>
    <w:p>
      <w:pPr>
        <w:pStyle w:val="Normal"/>
        <w:ind w:left="92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 Н.С.Горшкова</w:t>
      </w:r>
    </w:p>
    <w:p>
      <w:pPr>
        <w:pStyle w:val="Normal"/>
        <w:ind w:left="92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(подпись)</w:t>
      </w:r>
    </w:p>
    <w:p>
      <w:pPr>
        <w:pStyle w:val="Normal"/>
        <w:ind w:left="92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декабря 2012 го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оказание</w:t>
      </w:r>
      <w:r>
        <w:rPr>
          <w:b/>
          <w:sz w:val="28"/>
          <w:szCs w:val="28"/>
        </w:rPr>
        <w:t xml:space="preserve"> муниципальных услуг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>ОУ «</w:t>
      </w:r>
      <w:r>
        <w:rPr>
          <w:b/>
          <w:sz w:val="28"/>
          <w:szCs w:val="28"/>
          <w:lang w:val="ru-RU"/>
        </w:rPr>
        <w:t>Чертковская</w:t>
      </w:r>
      <w:r>
        <w:rPr>
          <w:b/>
          <w:sz w:val="28"/>
          <w:szCs w:val="28"/>
        </w:rPr>
        <w:t xml:space="preserve">  начальная общеобразовательная школа»  на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58" w:leader="none"/>
        </w:tabs>
        <w:spacing w:before="0" w:after="0"/>
        <w:ind w:left="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900" w:hanging="33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. Наименование муниципальных  услуг</w:t>
      </w:r>
      <w:r>
        <w:rPr>
          <w:b/>
          <w:sz w:val="22"/>
          <w:szCs w:val="22"/>
          <w:lang w:val="ru-RU"/>
        </w:rPr>
        <w:t xml:space="preserve"> -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едоставление общедоступного и бесплатного начального общего образования по </w:t>
      </w: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</w:rPr>
        <w:t>основным общеобразовательным программам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требители муниципальной услуги  - </w:t>
      </w:r>
      <w:r>
        <w:rPr>
          <w:sz w:val="22"/>
          <w:szCs w:val="22"/>
        </w:rPr>
        <w:t>дети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казатели, характеризующие объем и (или)  качество муниципальной услуги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Показатели, характеризующие качество муниципальной услуг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47"/>
        <w:gridCol w:w="1673"/>
        <w:gridCol w:w="1800"/>
        <w:gridCol w:w="1800"/>
        <w:gridCol w:w="1800"/>
        <w:gridCol w:w="2160"/>
      </w:tblGrid>
      <w:tr>
        <w:trPr>
          <w:trHeight w:val="666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6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5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ельный вес учащихся, обучающихся по новым ФГОС от общего числа уча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числ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Ш-1</w:t>
            </w:r>
          </w:p>
        </w:tc>
      </w:tr>
      <w:tr>
        <w:trPr>
          <w:trHeight w:val="3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Доля детей-сирот и детей из числа учащихся, оставшихся без попечения родителей,  устроенных в семь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3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Создание условий в ОУ для детей-инвалидов (дистанционное обуче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3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Доля обучающихся с девиантным поведением, посещающих круж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3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оответствие организации питания обучающихся требованиям СанП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приемки ОУ</w:t>
            </w:r>
          </w:p>
        </w:tc>
      </w:tr>
      <w:tr>
        <w:trPr>
          <w:trHeight w:val="3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хват обучающихся горячим пита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числ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3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Удовлетворенность родителей качеством предоставляемой услуг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3.2.Объем муниципальной услуги  в (натуральных показателях)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7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7"/>
        <w:gridCol w:w="1985"/>
        <w:gridCol w:w="2126"/>
        <w:gridCol w:w="2126"/>
        <w:gridCol w:w="2711"/>
      </w:tblGrid>
      <w:tr>
        <w:trPr>
          <w:trHeight w:val="573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оказываемой муниципальной услуги</w:t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866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 г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5 год)</w:t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личество учащихс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классов-компл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обучающихся по новым ФГ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обучающихся, участвующих в эксперимен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детей-инвали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обучающихся, получающих горячее пит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 Порядок оказания муниципальной услуги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3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/ требов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качества муниципальной услуги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тановление администрации Селивановского района </w:t>
            </w:r>
            <w:r>
              <w:rPr>
                <w:sz w:val="22"/>
                <w:szCs w:val="22"/>
              </w:rPr>
              <w:t>от 24.07.2012 г № 687 «</w:t>
            </w:r>
            <w:r>
              <w:rPr>
                <w:iCs/>
                <w:spacing w:val="-1"/>
                <w:sz w:val="22"/>
                <w:szCs w:val="22"/>
              </w:rPr>
              <w:t xml:space="preserve">Об утверждении стандартов качества предоставления </w:t>
            </w:r>
            <w:r>
              <w:rPr>
                <w:iCs/>
                <w:sz w:val="22"/>
                <w:szCs w:val="22"/>
              </w:rPr>
              <w:t>муниципальных услуг в области образования»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Селивановского района от 29.12.2010 № 1002 «Об утверждении административного регламента по оказании муниципальных услуг отрасли образования Селивановского района Владимирской обла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 администрации Селивановского района от 20.07.2012 № 680 «Об утверждении перечня муниципальных услуг, предоставляемых муниципальными учреждениями Селивановского района в области образования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оссийской Федерации от 10  июля 1992 года № 3266-1 «Об образовании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9 марта 2001 года № 196 «Об утверждении типового Положения  об общеобразовательном учреждении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от 6 октября 2003 г. № 131-ФЗ</w:t>
              <w:br/>
              <w:t>«Об общих принципах организации местного самоуправления в Российской Федерации» - ст.15 п.11, ст. 16 п.13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бернатора Владимирской области от 04.06.2010 №663 (ред. от 25.08.2011) «О реализации распоряжения Правительства РФ от 17.12.2009 №1993-р».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цедуры оказания муниципальной услуги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муниципальной услуг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оказания муниципальной услуги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год</w:t>
            </w:r>
          </w:p>
        </w:tc>
      </w:tr>
      <w:tr>
        <w:trPr>
          <w:trHeight w:val="3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численности персонала муниципального учрежд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, тарификационный список</w:t>
            </w:r>
          </w:p>
        </w:tc>
      </w:tr>
      <w:tr>
        <w:trPr>
          <w:trHeight w:val="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материально-техническому обеспечению оказания муниципальной услуги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9 декабря 2010 г. № 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2. Порядок информирования потенциальных потребителей об оказании муниципальной услуги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50"/>
        <w:gridCol w:w="443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аци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8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одительские собрания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МОУ, справочные телефоны, Ф.И.О. специалистов, порядок подачи жалоб и предложений, документы на право ведения образовательной деятельности, организация мероприяти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38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ства массовой информации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несения изменений</w:t>
            </w:r>
          </w:p>
        </w:tc>
      </w:tr>
      <w:tr>
        <w:trPr>
          <w:trHeight w:val="3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онные средства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несения изменений</w:t>
            </w:r>
          </w:p>
        </w:tc>
      </w:tr>
      <w:tr>
        <w:trPr>
          <w:trHeight w:val="34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тернет-ресурсы</w:t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несения изменений</w:t>
            </w:r>
          </w:p>
        </w:tc>
      </w:tr>
    </w:tbl>
    <w:p>
      <w:pPr>
        <w:pStyle w:val="ConsPlusNonformat"/>
        <w:widowControl/>
        <w:ind w:left="360" w:firstLine="2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360" w:firstLine="2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widowControl/>
        <w:ind w:left="360" w:firstLine="2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803"/>
        <w:gridCol w:w="8280"/>
      </w:tblGrid>
      <w:tr>
        <w:trPr>
          <w:trHeight w:val="36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кращени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учреждени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10.07.1992г. №3266-1 «Об образовании» статья 34 части 1,2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МБОУ «Чертковская начальная общеобразовате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учреждени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10.07.1992г. №3266-1 «Об образовании» статья 34 части 1,2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МБОУ «Чертковская начальная общеобразовате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10.07.1992г. №3266-1 «Об образовании» статья 33.1</w:t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 родителей (законных представителей) воспитанников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840"/>
        <w:gridCol w:w="3240"/>
      </w:tblGrid>
      <w:tr>
        <w:trPr>
          <w:trHeight w:val="3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станавливающий цены (тариф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правовой акт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й цены (тарифы) либо порядок их устано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едельных цен (тарифов)</w:t>
            </w:r>
          </w:p>
        </w:tc>
      </w:tr>
      <w:tr>
        <w:trPr>
          <w:trHeight w:val="15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7. Порядок контроля за выполнением муниципального задан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47"/>
        <w:gridCol w:w="1893"/>
        <w:gridCol w:w="5700"/>
      </w:tblGrid>
      <w:tr>
        <w:trPr>
          <w:trHeight w:val="4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, осуществляющие контроль за оказанием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отчетности об исполнении муниципаль-ного зад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1. Форма отчета об исполнении муниципального задания 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1394"/>
        <w:gridCol w:w="2292"/>
        <w:gridCol w:w="2090"/>
        <w:gridCol w:w="1917"/>
        <w:gridCol w:w="1814"/>
      </w:tblGrid>
      <w:tr>
        <w:trPr>
          <w:trHeight w:val="72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личество учащихс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классов-компле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обучающихся по новым ФГ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обучающихся, участвующих в эксперимен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детей-сирот и детей, оставшихся без попечения роди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детей-инвали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обучающихся, получающих горячее пит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ельный вес учащихся, обучающихся по новым ФГОС от общего числа учащих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Доля детей-сирот и детей из числа учащихся, оставшихся без попечения родителей,  устроенных в семь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Создание условий в ОУ для детей-инвали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Доля обучающихся с девиантным поведением, посещающих круж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оответствие организации питания обучающихся требованиям СанП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хват обучающихся горячим пита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Удовлетворенность родителей качеством предоставляем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2. Сроки представления отчетов об исполнении муниципального задания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 раз в квартал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8.3. Иные требования к отчетности об исполнении  муниципального задани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 xml:space="preserve">нет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Иная информация, необходимая для исполнения (контроля за исполнением) муниципального задания -</w:t>
      </w:r>
      <w:r>
        <w:rPr>
          <w:rFonts w:cs="Times New Roman" w:ascii="Times New Roman" w:hAnsi="Times New Roman"/>
          <w:sz w:val="22"/>
          <w:szCs w:val="22"/>
        </w:rPr>
        <w:t xml:space="preserve"> нет</w:t>
      </w:r>
    </w:p>
    <w:p>
      <w:pPr>
        <w:pStyle w:val="TextBodyIndent"/>
        <w:tabs>
          <w:tab w:val="clear" w:pos="708"/>
          <w:tab w:val="left" w:pos="6358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58" w:leader="none"/>
        </w:tabs>
        <w:spacing w:before="0" w:after="0"/>
        <w:ind w:left="0" w:hanging="0"/>
        <w:outlineLvl w:val="0"/>
        <w:rPr/>
      </w:pPr>
      <w:r>
        <w:rPr/>
        <w:tab/>
      </w:r>
      <w:r>
        <w:rPr>
          <w:b/>
          <w:sz w:val="28"/>
          <w:szCs w:val="28"/>
          <w:lang w:val="ru-RU"/>
        </w:rPr>
        <w:t>Раздел 2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rPr>
          <w:lang w:val="ru-RU"/>
        </w:rPr>
      </w:pPr>
      <w:r>
        <w:rPr>
          <w:b/>
        </w:rPr>
        <w:t>1. Наименование муниципальных  услуг</w:t>
      </w:r>
      <w:r>
        <w:rPr>
          <w:b/>
          <w:lang w:val="ru-RU"/>
        </w:rPr>
        <w:t xml:space="preserve"> -</w:t>
      </w:r>
      <w:r>
        <w:rPr/>
        <w:t xml:space="preserve"> </w:t>
      </w:r>
      <w:r>
        <w:rPr>
          <w:lang w:val="ru-RU"/>
        </w:rPr>
        <w:t>организация отдыха детей в каникулярное время</w:t>
      </w:r>
      <w:r>
        <w:rPr/>
        <w:t>.</w:t>
      </w:r>
    </w:p>
    <w:p>
      <w:pPr>
        <w:pStyle w:val="TextBodyIndent"/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2. Потребители муниципальной услуги  - </w:t>
      </w:r>
      <w:r>
        <w:rPr/>
        <w:t>дети в возрасте от 6,5 до 17 лет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3. Показатели, характеризующие объем и (или)  качество муниципальной услуги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1.Показатели, характеризующие качество муниципальной услуги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60"/>
        <w:gridCol w:w="1440"/>
        <w:gridCol w:w="1620"/>
        <w:gridCol w:w="1800"/>
        <w:gridCol w:w="1620"/>
        <w:gridCol w:w="2160"/>
      </w:tblGrid>
      <w:tr>
        <w:trPr>
          <w:trHeight w:val="666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ула расчет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68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5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Доля детей, охваченных отдыхом и оздоро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общего числа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Объем муниципальной услуги  в (натуральных показателях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1080"/>
        <w:gridCol w:w="2140"/>
        <w:gridCol w:w="2160"/>
        <w:gridCol w:w="1980"/>
        <w:gridCol w:w="2284"/>
      </w:tblGrid>
      <w:tr>
        <w:trPr>
          <w:trHeight w:val="529" w:hRule="atLeast"/>
          <w:cantSplit w:val="true"/>
        </w:trPr>
        <w:tc>
          <w:tcPr>
            <w:tcW w:w="5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оказываемой муниципальной услуги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878" w:hRule="atLeast"/>
          <w:cantSplit w:val="true"/>
        </w:trPr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 го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о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5 год)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смен оздоровительных лагер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рядок оказания муниципальной услуг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7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и / требов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 качества муниципальной услуг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тивные регламент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администрации Селивановского района </w:t>
            </w:r>
            <w:r>
              <w:rPr/>
              <w:t>от 24.07.2012 г № 687 «</w:t>
            </w:r>
            <w:r>
              <w:rPr>
                <w:iCs/>
                <w:spacing w:val="-1"/>
              </w:rPr>
              <w:t xml:space="preserve">Об утверждении стандартов качества предоставления </w:t>
            </w:r>
            <w:r>
              <w:rPr>
                <w:iCs/>
              </w:rPr>
              <w:t>муниципальных услуг в области образования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Селивановского района от 29.12.2010 № 1002 «Об утверждении административного регламента по оказании муниципальных услуг отрасли образования Селивановского района Владими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Постановление администрации Селивановского района от 20.07.2012 № 680 «Об утверждении перечня муниципальных услуг, предоставляемых муниципальными учреждениями Селивановского района в области образова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10  июля 1992 года № 3266-1 «Об образовании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становление Правительства РФ от 19 марта 2001 года № 196 «Об утверждении типового Положения  об общеобразовательном учреждении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едеральный закон от 6 октября 2003 г. № 131-ФЗ</w:t>
              <w:br/>
              <w:t>«Об общих принципах организации местного самоуправления в Российской Федерации» - ст.15 п.11, ст. 16 п.13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становление Губернатора Владимирской области от 04.06.2010 №663 (ред. от 25.08.2011) «О реализации распоряжения Правительства РФ от 17.12.2009 №1993-р».</w:t>
            </w:r>
          </w:p>
        </w:tc>
      </w:tr>
      <w:tr>
        <w:trPr>
          <w:trHeight w:val="3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оцедуры оказания муниципальной услуги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муниципальной услуг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ность оказания муниципальной услуги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год</w:t>
            </w:r>
          </w:p>
        </w:tc>
      </w:tr>
      <w:tr>
        <w:trPr>
          <w:trHeight w:val="8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материально-техническому обеспечению оказания муниципальной услуги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Ф от 29 декабря 2010 г. № 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Порядок информирования потенциальных потребителей об оказании муниципальной услуги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6300"/>
        <w:gridCol w:w="408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ие собран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МОУ, справочные телефоны, Ф.И.О. специалистов, порядок подачи жалоб и предложений, документы на право ведения образовательной деятельности, организация мероприят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массовой информаци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  <w:tr>
        <w:trPr>
          <w:trHeight w:val="3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е средств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  <w:tr>
        <w:trPr>
          <w:trHeight w:val="3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рнет-ресурсы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</w:t>
            </w:r>
          </w:p>
        </w:tc>
      </w:tr>
    </w:tbl>
    <w:p>
      <w:pPr>
        <w:pStyle w:val="ConsPlusNonformat"/>
        <w:widowControl/>
        <w:ind w:left="360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widowControl/>
        <w:ind w:left="360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5803"/>
        <w:gridCol w:w="8280"/>
      </w:tblGrid>
      <w:tr>
        <w:trPr>
          <w:trHeight w:val="36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4 части 1,2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Чертковская начальная общеобразовате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4 части 1,2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Чертковская начальная общеобразовате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3.1</w:t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родителей (законных представителей) воспитанников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.  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760"/>
        <w:gridCol w:w="5760"/>
      </w:tblGrid>
      <w:tr>
        <w:trPr>
          <w:trHeight w:val="65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, устанавливающий цены (тариф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рмативный правовой ак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танавливающий цены (тарифы) либо порядок их устано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редельных цен (тарифов)</w:t>
            </w:r>
          </w:p>
        </w:tc>
      </w:tr>
      <w:tr>
        <w:trPr>
          <w:trHeight w:val="102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иванов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 Селивановского района от 18.02.2011 № 120 «Об организации, оздоровления и занятости детей и подростков в 2011 году» с изменениями от 29.02.2012 № 1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плата за путевки в оздоровительных лагерях с дневным пребыванием детей – 225 руб. в период летних каникул, 62,50 руб. – в период весенних, осенних, зимних каникул.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7. Порядок контроля за выполнением муниципального зада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940"/>
        <w:gridCol w:w="1980"/>
        <w:gridCol w:w="6120"/>
      </w:tblGrid>
      <w:tr>
        <w:trPr>
          <w:trHeight w:val="50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контроль за оказанием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238"/>
        <w:gridCol w:w="2298"/>
        <w:gridCol w:w="1944"/>
        <w:gridCol w:w="2064"/>
        <w:gridCol w:w="1815"/>
      </w:tblGrid>
      <w:tr>
        <w:trPr>
          <w:trHeight w:val="72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смен оздоровительных лагер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Доля детей, охваченных отдыхом и оздоровле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 Сроки представления отчетов об исполнении муниципального задания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квартал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нет                            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 -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4:00Z</dcterms:created>
  <dc:creator>nata</dc:creator>
  <dc:description/>
  <cp:keywords/>
  <dc:language>en-US</dc:language>
  <cp:lastModifiedBy>№2</cp:lastModifiedBy>
  <cp:lastPrinted>2011-12-01T09:42:00Z</cp:lastPrinted>
  <dcterms:modified xsi:type="dcterms:W3CDTF">2013-04-17T07:24:00Z</dcterms:modified>
  <cp:revision>2</cp:revision>
  <dc:subject/>
  <dc:title>                 Приложение к приказу</dc:title>
</cp:coreProperties>
</file>