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95"/>
        <w:gridCol w:w="1962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4"/>
                <w:szCs w:val="24"/>
                <w:u w:val="single"/>
              </w:rPr>
              <w:t>Начальное общее образова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- основна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ые классы (№6,7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сса букв и слогов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комплект таблиц по русскому языку - 1,2,3 ,4кл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набор цифр и бук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бор «Азбука в картинка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чебные таблицы «Правописание глагол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учебные таблицы «Русский алфави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Математ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комплект таблиц по математике – 1,2,3,4 класс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 «Учимся считать»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аблица умножения и дел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четная лесен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сса и лента цифр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бор предметных картинок для устного сч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</w:tc>
      </w:tr>
      <w:tr>
        <w:trPr>
          <w:trHeight w:val="271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литическая карта м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зическая карта м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лобу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лекция «Почвы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табл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гербар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собие «Мир животных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Свидетельство о государственной регистрации права от 23.10.2010. серия 33 АК № 934699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ИЗО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таблицы по ИЗ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</w:tc>
      </w:tr>
      <w:tr>
        <w:trPr>
          <w:trHeight w:val="115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учебный альб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уроках труда»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боры – виды ткан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наборы бума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Свидетельство о государственной регистрации права от 23.10.2010. серия 33 АК № 934699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Иностранный язык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алфавит  по немецкому язы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 картинок для словарной работ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Основное общее образование, среднее (полное) общее образование - основны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ласс (№ 2 )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(5-9 кл.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 xml:space="preserve">русская орфограф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авописание корн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частие и деепричаст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нятие о нареч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лужебные части реч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интаксис (5-9 к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орфолог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ртреты русских писателей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5" w:leader="none"/>
              </w:tabs>
              <w:rPr/>
            </w:pPr>
            <w:r>
              <w:rPr/>
              <w:t>Свидетельство о государственной регистрации права от 23.10.2010. серия 33 АК № 934699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ласс (№ 1)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инопроектор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экран-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иборы по электродинамик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модель кристаллических реше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лабораторная посу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магнит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аблицы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здаточный материа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ортреты выдающихся физ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новес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абораторные вес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бор для определения плот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инамомет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абораторная посу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монстрационные и лабораторные амперметры. Вольтметры, реоста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электрофорная маш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муляж двигателя внутреннего сгор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бор лин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асс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</w:t>
            </w:r>
            <w:r>
              <w:rPr/>
              <w:t>набор таблиц по математик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бор таблиц по алгеб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 таблиц по геометр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деталей по стереометр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бор геометрических те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 геометрических фигу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движные модели по планиметр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бор магнитный «Измерение площад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 для 5 кл. «Доли и дроб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логарифмическая линей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магнитная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угольник класс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ранспорт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цирку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мет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 язык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мещение №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аудиомагнитофон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 алфавит в картинка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амматические таблицы 5-11 к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матические таблицы (Времена года, Москва, профессии, домашние животные, в зоопарке), 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южетные картин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бно-наглядные пособ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</w:tc>
      </w:tr>
      <w:tr>
        <w:trPr>
          <w:trHeight w:val="279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, обществозн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асс 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политическая карта мира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- физическая карта м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бор карт  по всеобщей истории ,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 карт по истории России – 17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ы картин «История Древнего мир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 картин «Средневековь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 картин «Древняя Рус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 картин «Россия в 19 век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ртреты полководцев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и хими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ласс  ( №8)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наборы ОС (неметаллы, металлы,соли, оксиды, гидроксиды, органические вещества, индикаторы)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бор моделей атом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суд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коллекции (волокна, металлы , топливо, чугун, пластм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комплект таблиц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гербар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уляж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икропрепара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лажные препара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ллек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оде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ке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рельефные  и печатные таблиц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микроскопы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</w:tc>
      </w:tr>
      <w:tr>
        <w:trPr>
          <w:trHeight w:val="252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асс(№ 7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бор кар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картины по географии материков,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глобус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ортреты  путешественник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лекции минералов и горных пор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асы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-макеты и д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Свидетельство о государственной регистрации права от 23.10.2010. серия 33 АК № 934699</w:t>
            </w:r>
          </w:p>
        </w:tc>
      </w:tr>
      <w:tr>
        <w:trPr>
          <w:trHeight w:val="195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мещение №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набор плакатов,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редства индивид. защиты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компас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YD</w:t>
            </w:r>
            <w:r>
              <w:rPr/>
              <w:t xml:space="preserve"> диски (электронное пособие по ОБЖ</w:t>
            </w:r>
          </w:p>
          <w:p>
            <w:pPr>
              <w:pStyle w:val="Normal"/>
              <w:shd w:fill="FFFFFF" w:val="clear"/>
              <w:rPr/>
            </w:pPr>
            <w:r>
              <w:rPr/>
              <w:b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Свидетельство о государственной регистрации права от 23.10.2010. серия 33 АК № 934699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 и изобразительное искусст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нитофон, проигрывател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нохрестомат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Диски для прослушивания, демонстрац. материал по Изо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Класс  (№15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швейные машины </w:t>
              <w:br/>
              <w:t xml:space="preserve">- электроутюг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оска гладильн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имерочная для девоче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зеркал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набор с инструментам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гвоздодер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молот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ножовка-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набор отвер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плоскозубц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тамес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топор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</w:tc>
      </w:tr>
      <w:tr>
        <w:trPr>
          <w:trHeight w:val="41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ещение №14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ьютеры – 2 шт.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нтер – 2 ш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канер – 1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акет программ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Д диски для 8 класса-2 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</w:tc>
      </w:tr>
      <w:tr>
        <w:trPr>
          <w:trHeight w:val="41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:  (№9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ботинки лыжные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алки лыж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лыж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тенка швед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а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остик гимнастиче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гимнастический козе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бруч металличе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камейка гимнастиче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ереклад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тойка для прыж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ланка для прыжков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орзина баскетболь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етка волейбольна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анат для лаз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яч баскетбо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яч волейбо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яч футбо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тол теннис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етка для настол.тенни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кетка для наст..тенниса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кана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какалк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2335 Владимирская область, Селивановский район, д. Чертково, ул.Школьная, д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3.10.2010. серия 33 АК № 934699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 xml:space="preserve">27» сентября 2010 </w:t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/>
      </w:pPr>
      <w:r>
        <w:rPr>
          <w:spacing w:val="-2"/>
          <w:sz w:val="24"/>
          <w:szCs w:val="24"/>
          <w:u w:val="single"/>
        </w:rPr>
        <w:t xml:space="preserve">   </w:t>
      </w:r>
      <w:r>
        <w:rPr>
          <w:spacing w:val="-2"/>
          <w:sz w:val="24"/>
          <w:szCs w:val="24"/>
          <w:u w:val="single"/>
        </w:rPr>
        <w:t xml:space="preserve">Директор   МОУ «Чертковская ООШ» </w:t>
      </w:r>
      <w:r>
        <w:rPr>
          <w:spacing w:val="-2"/>
          <w:sz w:val="24"/>
          <w:szCs w:val="24"/>
        </w:rPr>
        <w:t xml:space="preserve">                                       </w:t>
      </w:r>
      <w:r>
        <w:rPr>
          <w:spacing w:val="-2"/>
        </w:rPr>
        <w:t xml:space="preserve">__________                                 </w:t>
      </w:r>
      <w:r>
        <w:rPr>
          <w:spacing w:val="-2"/>
          <w:sz w:val="24"/>
          <w:szCs w:val="24"/>
          <w:u w:val="single"/>
        </w:rPr>
        <w:t>Г.В. Жагрова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/>
      </w:pPr>
      <w:r>
        <w:rPr>
          <w:spacing w:val="-2"/>
        </w:rPr>
        <w:t xml:space="preserve">          </w:t>
      </w: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spacing w:val="-5"/>
        </w:rPr>
        <w:t>подпись</w:t>
      </w:r>
      <w:r>
        <w:rPr>
          <w:rFonts w:cs="Arial" w:ascii="Arial" w:hAnsi="Arial"/>
        </w:rPr>
        <w:tab/>
        <w:t xml:space="preserve">              </w:t>
      </w:r>
      <w:r>
        <w:rPr>
          <w:spacing w:val="-1"/>
        </w:rPr>
        <w:t>фамилия, имя, отчество</w:t>
      </w:r>
      <w:r>
        <w:rPr>
          <w:bCs/>
          <w:spacing w:val="-27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spacing w:val="-2"/>
          <w:u w:val="single"/>
        </w:rPr>
      </w:pPr>
      <w:r>
        <w:rPr>
          <w:bCs/>
          <w:spacing w:val="-2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27"/>
          <w:sz w:val="28"/>
          <w:szCs w:val="28"/>
        </w:rPr>
        <w:t>М.П.</w:t>
      </w:r>
    </w:p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2:00Z</dcterms:created>
  <dc:creator>Школа</dc:creator>
  <dc:description/>
  <cp:keywords/>
  <dc:language>en-US</dc:language>
  <cp:lastModifiedBy>Школа</cp:lastModifiedBy>
  <dcterms:modified xsi:type="dcterms:W3CDTF">2011-04-01T09:53:00Z</dcterms:modified>
  <cp:revision>1</cp:revision>
  <dc:subject/>
  <dc:title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dc:title>
</cp:coreProperties>
</file>