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Чертковская основная общеобразовательная школ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ового воспитания учащихс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ный период формирования правосознания - это школьный возраст. Ребенок узнает много о правовых отношениях между людьми: возникает осознание себя субъектом права, т.е. правосознание гражданина. В школьном возрасте ребенок вступает в межличностные отношения, новые для него и ему необходимо делать выбор. Этот выбор зависит от многих факторов. И от того, насколько человек способен делать выбор зависит его гражданская позиция. Социальная роль школьника - нормативный образ поведения. С набором прав и обязанностей, которыми школьник овладеет постепенно, при постоянном усложнении их на каждом возрастном этапе. Усложнение происходит за счет того, что с возрастом осуществляется переход в требованиях от регулирования поведения школьника со стороны воспитателя и коллектива к саморегулированию. В связи с этим изменяется характер его сотрудничества с коллективом и учителями. Выполнение социальной роли всегда связано с определенным самочувствием. В зависимости от того, в какой мере оно подкреплено положительными эмоциями, роль становится желаемой. Сущность же образования в том, что при достижении определенных нормативных требований, школьник осуществляет свой "рост", получает от этого удовольствие и стремится к сохранению тех способов поведения, которые обеспечивают ему хорошее самочувствие, что особенно важно для наших детей, живущих и обучающихся в оздоровительном завед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целях усиления качества работы по правовому воспитанию разработана программа по данному направлению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правового воспитания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й культуры подростков и их родител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офилактика  правонарушений  среди несовершеннолетних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общение к деятельности, направленной на социализацию подростков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оружение обучающихся и их родителей правовыми знаниям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го самосознания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жизненной позици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условное уважение личности подрост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а прав и законных интересов обучающихс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а несовершеннолетних от любого вида дискриминации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различных заинтересованных служб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авовому воспитанию строится по следующим направлени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е обще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и пра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е отече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я семья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5"/>
        <w:rPr/>
      </w:pPr>
      <w:r>
        <w:rPr>
          <w:sz w:val="28"/>
          <w:szCs w:val="28"/>
        </w:rPr>
        <w:t>-Проведение классных ча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испу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роки Конститу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ас пра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иктор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Декады, месячники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rPr/>
      </w:pPr>
      <w:r>
        <w:rPr>
          <w:sz w:val="28"/>
          <w:szCs w:val="28"/>
        </w:rPr>
        <w:t>-У ребят формируется устойчивый интерес к знанию и соблюдению прав несовершеннолетних детей;</w:t>
      </w:r>
    </w:p>
    <w:p>
      <w:pPr>
        <w:pStyle w:val="Style15"/>
        <w:rPr/>
      </w:pPr>
      <w:r>
        <w:rPr>
          <w:sz w:val="28"/>
          <w:szCs w:val="28"/>
        </w:rPr>
        <w:t>-Сформирован дружный школьный коллектив;</w:t>
      </w:r>
    </w:p>
    <w:p>
      <w:pPr>
        <w:pStyle w:val="Style15"/>
        <w:rPr/>
      </w:pPr>
      <w:r>
        <w:rPr>
          <w:sz w:val="28"/>
          <w:szCs w:val="28"/>
        </w:rPr>
        <w:t>-Дети доброжелательны по отношению друг к другу и взрослы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вышение уровня восп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программы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держание работы по правовому воспитанию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260"/>
        <w:gridCol w:w="2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Права и обязанности человека» 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дминистративное право. Правонарушения. Взыскания» 5-6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тветственность, наступающая вследствие участия в террористических актах»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тветственность несовершеннолетних за умышленные поджоги»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тветственность за хранение, приобретение наркотических веществ» 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головное право. Преступление. Ответственность.»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е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е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ская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ская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Всероссийская перепись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го лек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 «Я и прав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Россия- правовое государств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– подросток. Я- граждани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Герои нашего времен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овое право и несовершеннолет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ская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ская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ская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 занятости на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оржественных линеек, посвящённых государственным празд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Ваши пр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обществен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а с инспектором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лашение представителей администрации Чертков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тематических выставок, бесед в сельской библиоте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права» Для чего нужны зак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р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р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О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ада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ада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Государственных симв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лючение вопросов по изучению прав граждан на общешкольных собр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родителей за воспитание ребёнк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семья- моё богатств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рав ребёнка: право на жизнь и воспитание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кодекс о правах и обязанностях детей и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р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стенда «Информация для пользователей образовательными услу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р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7:00Z</dcterms:created>
  <dc:creator>Lanser Client</dc:creator>
  <dc:description/>
  <cp:keywords/>
  <dc:language>en-US</dc:language>
  <cp:lastModifiedBy>Lanser Client</cp:lastModifiedBy>
  <cp:lastPrinted>2010-10-18T17:50:00Z</cp:lastPrinted>
  <dcterms:modified xsi:type="dcterms:W3CDTF">2010-12-23T20:27:00Z</dcterms:modified>
  <cp:revision>7</cp:revision>
  <dc:subject/>
  <dc:title>Главный период формирования правосознания - это школьный возраст</dc:title>
</cp:coreProperties>
</file>