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8" w:hanging="0"/>
        <w:jc w:val="center"/>
        <w:rPr>
          <w:i/>
          <w:i/>
        </w:rPr>
      </w:pPr>
      <w:r>
        <w:rPr>
          <w:i/>
        </w:rPr>
        <w:t>«Утверждаю»:</w:t>
      </w:r>
    </w:p>
    <w:p>
      <w:pPr>
        <w:pStyle w:val="Normal"/>
        <w:ind w:left="6171" w:hanging="0"/>
        <w:jc w:val="both"/>
        <w:rPr/>
      </w:pPr>
      <w:r>
        <w:rPr/>
        <w:t>Директор МОУ «Чертковская основная общеобразовательная школа</w:t>
      </w:r>
    </w:p>
    <w:p>
      <w:pPr>
        <w:pStyle w:val="Normal"/>
        <w:ind w:left="6358" w:hanging="0"/>
        <w:jc w:val="center"/>
        <w:rPr/>
      </w:pPr>
      <w:r>
        <w:rPr/>
        <w:t>_________________Г.В.Жагрова</w:t>
      </w:r>
    </w:p>
    <w:p>
      <w:pPr>
        <w:pStyle w:val="Normal"/>
        <w:ind w:left="6358" w:hanging="0"/>
        <w:jc w:val="center"/>
        <w:rPr/>
      </w:pPr>
      <w:r>
        <w:rPr/>
        <w:t>«02» сентя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по противодействию терроризму и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Чертковская основная общеобразовательная школа» на 2010-2011 уч. год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94"/>
        <w:gridCol w:w="3020"/>
        <w:gridCol w:w="2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 внутреннего распорядка школ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мер по профилактике терроризма на совещании при директо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обновление нормативно – правовых документов, регулирующих порядок обеспечения безопасности и  антитеррористической защищенности школ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09"/>
              <w:rPr/>
            </w:pPr>
            <w:r>
              <w:rPr/>
              <w:t>приказ о пропускном режиме школ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09"/>
              <w:rPr/>
            </w:pPr>
            <w:r>
              <w:rPr/>
              <w:t xml:space="preserve"> </w:t>
            </w:r>
            <w:r>
              <w:rPr/>
              <w:t>инструкци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09"/>
              <w:rPr/>
            </w:pPr>
            <w:r>
              <w:rPr/>
              <w:t xml:space="preserve">правила поведения при экстремальных ситуациях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09"/>
              <w:rPr/>
            </w:pPr>
            <w:r>
              <w:rPr/>
              <w:t xml:space="preserve">графики эваку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09"/>
              <w:rPr/>
            </w:pPr>
            <w:r>
              <w:rPr/>
              <w:t>текущие приказ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ОБЖ Сухоруков Н.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коллектива школы  с представителями правоохранительных органов, органов  местного самоуправ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школы  - организация пропускного режима, ведение журнала посещения школ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за пропускной режим</w:t>
            </w:r>
          </w:p>
          <w:p>
            <w:pPr>
              <w:pStyle w:val="Normal"/>
              <w:rPr/>
            </w:pPr>
            <w:r>
              <w:rPr/>
              <w:t>(техперсонал школ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 обновление сменного стенда  по вопросам безопасности школы «Антитерро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.В. Сухоруков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 в год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металлические двери на центральном  и запасном входе .Установить новые запорные устройства на дверях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, заведующий хозяйств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ериметральное ограждение  территории школ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едующий хозяйств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и ежедневный осмотр состояния закрепленной территории, здания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школы, заведующий хозяйств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08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сотрудников и обучающих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и инструктажей  с учащимися и сотрудниками школ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" w:leader="none"/>
                <w:tab w:val="left" w:pos="536" w:leader="none"/>
              </w:tabs>
              <w:ind w:left="0" w:firstLine="349"/>
              <w:rPr/>
            </w:pPr>
            <w:r>
              <w:rPr/>
              <w:t xml:space="preserve">«Профилактика терроризма и экстремизма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" w:leader="none"/>
                <w:tab w:val="left" w:pos="536" w:leader="none"/>
              </w:tabs>
              <w:ind w:left="0" w:firstLine="349"/>
              <w:rPr/>
            </w:pPr>
            <w:r>
              <w:rPr/>
              <w:t>«Правила поведения в  экстремальных ситуациях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" w:leader="none"/>
                <w:tab w:val="left" w:pos="536" w:leader="none"/>
              </w:tabs>
              <w:ind w:left="0" w:firstLine="349"/>
              <w:rPr/>
            </w:pPr>
            <w:r>
              <w:rPr/>
              <w:t xml:space="preserve"> </w:t>
            </w:r>
            <w:r>
              <w:rPr/>
              <w:t>«Экстремизм и экстремистские проявления в подростковой и молодежной сред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ь ОБ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занятий, 2 раза в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ю  толерантного  поведения  школьнико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лассных руководител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их занятий по действиям в экстремальных ситуациях (тренировочная эвакуац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Сухорук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по курсу ОБ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ОБ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а плакатов, электронных рисунков, проспектов «Нет терроризму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Павлова Ю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классных  часов с выступление работников правоохранительных органов, МЧС, подведение итогов конкурс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О и Ч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тические встречи учащихся  с сотрудниками правоохранительных органов, МЧС– изучение законодательной базы  - федерального закона противодействию терроризму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чебно-материальной баз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инструкций, памяток на тему «Действия обучающихся и сотрудников при возникновении экстремальных и чрезвычайных ситуаций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Сухоруков Н.Б., учитель Павлова Ю.В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й литературы, учебно-наглядных пособий, плакатов по проблем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ециализированной литературы и фильмо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ОБ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ного контроля за учащимися в вечернее врем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 по защите прав детей, классные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классных часов, инструктажей с учащимися: посещение классных часов, проверка журнало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опускного режима в школе: проверка журнала регистрации лиц,  посещающих школу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499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2"/>
        </w:tabs>
        <w:ind w:left="215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52"/>
        </w:tabs>
        <w:ind w:left="215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6:00Z</dcterms:created>
  <dc:creator>Школа</dc:creator>
  <dc:description/>
  <cp:keywords/>
  <dc:language>en-US</dc:language>
  <cp:lastModifiedBy>Школа</cp:lastModifiedBy>
  <dcterms:modified xsi:type="dcterms:W3CDTF">2011-04-01T09:57:00Z</dcterms:modified>
  <cp:revision>1</cp:revision>
  <dc:subject/>
  <dc:title>«Утверждаю»:</dc:title>
</cp:coreProperties>
</file>