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по гражданской обороне</w:t>
      </w:r>
    </w:p>
    <w:p>
      <w:pPr>
        <w:pStyle w:val="Normal"/>
        <w:jc w:val="center"/>
        <w:rPr/>
      </w:pPr>
      <w:r>
        <w:rPr/>
        <w:t>С 01.10.2012 по 31.10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гонь ошибок не проща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с работниками школы «Мероприятия РСЧС, ГО по защите населения. Инженерная защита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ащита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ч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10.2012г. по 31.10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есячника были проведены следующие мероприят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о тренировочное мероприятие по эвакуации из здания школы по тревожному  звонку. Каждый работник школы согласно инструкции по пожарной безопасности выполнил свои действия. В результате эвакуация прошла организованно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оведён классный час «Огонь ошибок не прощает». Учащиеся повторили причины возникновения пожара, основные и второстепенные поражающие факторы пожара, действия человека во время пожара. Ответили на тестовые вопросы: ваши действия, если загорелось полотенце и д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а викторина по пожарной безопасности, в которую были включены следующие вопросы: назови причины пожара, почему нельзя пользоваться пиротехникой на новогодней ёлке, как вызвать пожарных и д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а учёба с работниками школы по теме «Мероприятия РСЧС, ГО по защите населения. Инженерная защита населения». Были рассмотрены следующие вопрос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лассификация ЗС, ПРУ и простейших укреплений.</w:t>
      </w:r>
    </w:p>
    <w:p>
      <w:pPr>
        <w:pStyle w:val="Style15"/>
        <w:rPr/>
      </w:pPr>
      <w:r>
        <w:rPr>
          <w:sz w:val="28"/>
          <w:szCs w:val="28"/>
        </w:rPr>
        <w:t>-Повышение защитных свойств  производственного здания, жилищ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 Проведён конкурс рисунков «Защита населения». Были отмечены рисунки учениц 3 класса Распоповой Н. и Дугиновой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Пав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01:00Z</dcterms:created>
  <dc:creator>Admin</dc:creator>
  <dc:description/>
  <cp:keywords/>
  <dc:language>en-US</dc:language>
  <cp:lastModifiedBy>Admin</cp:lastModifiedBy>
  <dcterms:modified xsi:type="dcterms:W3CDTF">2012-10-31T23:01:00Z</dcterms:modified>
  <cp:revision>2</cp:revision>
  <dc:subject/>
  <dc:title/>
</cp:coreProperties>
</file>